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«Армавирский электротехнический завод»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b/>
        </w:rPr>
        <w:t xml:space="preserve">Место нахождения общества: </w:t>
      </w:r>
      <w:r>
        <w:rPr>
          <w:color w:val="444444"/>
        </w:rPr>
        <w:t>352931, Краснодарский край, г. Армавир, ул. Володарского, 2.</w:t>
      </w:r>
    </w:p>
    <w:p>
      <w:pPr>
        <w:pStyle w:val="Normal"/>
        <w:autoSpaceDE w:val="false"/>
        <w:jc w:val="center"/>
        <w:rPr>
          <w:rFonts w:ascii="PragmaticaC-Oblique" w:hAnsi="PragmaticaC-Oblique" w:cs="PragmaticaC-Oblique"/>
          <w:i/>
          <w:i/>
          <w:iCs/>
          <w:color w:val="444444"/>
          <w:sz w:val="14"/>
          <w:szCs w:val="14"/>
        </w:rPr>
      </w:pPr>
      <w:r>
        <w:rPr>
          <w:rFonts w:cs="PragmaticaC-Oblique" w:ascii="PragmaticaC-Oblique" w:hAnsi="PragmaticaC-Oblique"/>
          <w:i/>
          <w:iCs/>
          <w:color w:val="444444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ВАЖАЕМЫЕ АКЦИОНЕРЫ!</w:t>
      </w:r>
    </w:p>
    <w:p>
      <w:pPr>
        <w:pStyle w:val="Normal"/>
        <w:autoSpaceDE w:val="false"/>
        <w:ind w:firstLine="709"/>
        <w:jc w:val="both"/>
        <w:rPr/>
      </w:pPr>
      <w:r>
        <w:rPr/>
        <w:t>Наблюдательный совет ОАО «Армавирский электротехнический завод» настоящим уведомляет Вас, что «26» июня 2015 г. состоится годовое общее собрание акционеров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брание проводится в форме совместного присутствия (в форме собр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рание состоится по адресу: </w:t>
      </w:r>
      <w:r>
        <w:rPr>
          <w:color w:val="444444"/>
        </w:rPr>
        <w:t xml:space="preserve">Краснодарский край, </w:t>
      </w:r>
      <w:r>
        <w:rPr/>
        <w:t>г. Армавир, ул. Володарского, 2, 2 этаж.</w:t>
      </w:r>
    </w:p>
    <w:p>
      <w:pPr>
        <w:pStyle w:val="Normal"/>
        <w:autoSpaceDE w:val="false"/>
        <w:ind w:firstLine="709"/>
        <w:jc w:val="both"/>
        <w:rPr/>
      </w:pPr>
      <w:r>
        <w:rPr/>
        <w:t>Начало собрания в12:00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Начало регистрации в 11:00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Акционеры — физические лица должны иметь при себе паспорт, либо другой документ, удостоверяющий личность. Представители акционеров должны, кроме этого, иметь доверенность, заверенную в порядке, установленном законодательством РФ. Руководитель акционера — юридического лица должен представить документы, подтверждающие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/>
        <w:t>Дата составления списка акционеров, имеющих право на участие во внеочередном общем собрании акционеров «05» марта 2015 г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ОПРОСЫ, ВКЛЮЧЕННЫЕ В ПОВЕСТКУ ДНЯ СОБРАНИ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порядка проведения годового Общего собрания акционе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00" w:hanging="360"/>
        <w:jc w:val="both"/>
        <w:rPr/>
      </w:pPr>
      <w:r>
        <w:rPr>
          <w:sz w:val="20"/>
          <w:szCs w:val="20"/>
        </w:rPr>
        <w:t>Утверждение годового отчета Общества за 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00" w:hanging="360"/>
        <w:jc w:val="both"/>
        <w:rPr/>
      </w:pPr>
      <w:r>
        <w:rPr>
          <w:sz w:val="20"/>
          <w:szCs w:val="20"/>
        </w:rPr>
        <w:t>Утверждение годовой бухгалтерской отчетности Общества за 2014 г., в том числе отчета о прибылях и убытках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прибыли и убытков Общества по результатам финансового года, в том числе принятие решения по выплате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ыборах Наблюдательного совет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ыборах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аудитора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Одобрение крупной сделки – заключение дополнительного соглашения к договору поручи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кционеры имеют возможность ознакомиться с проектами документов и материалами по повестке дня общего собрания в кабинете юрисконсульта Общества по адресу: Краснодарский край, г. Армавир, ул. Володарского, 2, с 13:00 до 16:00 ежедневно, кроме субботы и воскресенья, праздничных дней, а также в день проведения собрания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/>
        <w:t>ОАО «Армавирский электротехнический завод» уведомляет вас о наличии права требовать от Общества выкупа всех или частично принадлежащих акций, в случае если вы голосовали против или не принимали участие в общем собрании акционеров, по состоянию на дату принятия решения по вопросам повестки дня годового общего собрания акционеров 26 июня 2015 года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bCs/>
          <w:color w:val="000000"/>
        </w:rPr>
        <w:t>Стоимость выкупа одной привилегированной акции составляет 402 (четыреста два) рубля 00 копеек</w:t>
      </w:r>
      <w:bookmarkStart w:id="0" w:name="_GoBack"/>
      <w:bookmarkEnd w:id="0"/>
      <w:r>
        <w:rPr>
          <w:bCs/>
          <w:color w:val="000000"/>
        </w:rPr>
        <w:t>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bCs/>
          <w:color w:val="000000"/>
        </w:rPr>
        <w:t xml:space="preserve">Стоимость выкупа одной обыкновенной акции составляет 402 (четыреста два) рубля 00 копеек. 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color w:val="444444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05 марта 2015 года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>Требование акционера о выкупе принадлежащих ему акций должно быть направлено письмом или вручено Обществу по адресу: 352931, Краснодарский край, г.Армавир, ул. Володарского, 2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 xml:space="preserve">Требование акционера о выкупе принадлежащих ему акций должно поступить в Общество </w:t>
      </w:r>
      <w:r>
        <w:rPr>
          <w:bCs/>
          <w:color w:val="444444"/>
        </w:rPr>
        <w:t xml:space="preserve">не позднее 45 дней </w:t>
      </w:r>
      <w:r>
        <w:rPr>
          <w:color w:val="444444"/>
        </w:rPr>
        <w:t>с даты проведения внеочередного общего собрания, то есть, не позднее 10 августа 2015 года.</w:t>
      </w:r>
    </w:p>
    <w:p>
      <w:pPr>
        <w:pStyle w:val="TextBodyIndent"/>
        <w:ind w:firstLine="3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одпись акционера</w:t>
      </w:r>
      <w:r>
        <w:rPr>
          <w:iCs/>
          <w:szCs w:val="24"/>
        </w:rPr>
        <w:t xml:space="preserve"> – физического лица, равно как и его представителя, на требовании акционера о выкупе принадлежащих ему акций </w:t>
      </w:r>
      <w:r>
        <w:rPr>
          <w:b/>
          <w:bCs/>
          <w:iCs/>
          <w:szCs w:val="24"/>
        </w:rPr>
        <w:t xml:space="preserve">должна быть удостоверена нотариально </w:t>
      </w:r>
      <w:r>
        <w:rPr>
          <w:iCs/>
          <w:szCs w:val="24"/>
        </w:rPr>
        <w:t>или держателем реестра акционеров Общества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>Требования акционеров, поступившие в Общество позже указанного срока или содержащие неполную или недостоверную информацию, к рассмотрению не принимаются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>По всем вопросам, связанным с проведением собрания, обращаться по телефону: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>(86137) 3-71-23.</w:t>
      </w:r>
    </w:p>
    <w:sectPr>
      <w:type w:val="nextPage"/>
      <w:pgSz w:w="11906" w:h="16838"/>
      <w:pgMar w:left="900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-Oblique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0"/>
    <w:basedOn w:val="Normal"/>
    <w:qFormat/>
    <w:pPr>
      <w:ind w:right="-57" w:firstLine="720"/>
      <w:jc w:val="both"/>
    </w:pPr>
    <w:rPr>
      <w:b/>
      <w:caps/>
    </w:rPr>
  </w:style>
  <w:style w:type="paragraph" w:styleId="Style17">
    <w:name w:val="Заголовок для положения"/>
    <w:basedOn w:val="Normal"/>
    <w:qFormat/>
    <w:pPr>
      <w:spacing w:before="240" w:after="240"/>
      <w:jc w:val="center"/>
    </w:pPr>
    <w:rPr>
      <w:b/>
      <w:color w:val="00008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4:00Z</dcterms:created>
  <dc:creator>invn01</dc:creator>
  <dc:description/>
  <cp:keywords/>
  <dc:language>en-US</dc:language>
  <cp:lastModifiedBy>usern</cp:lastModifiedBy>
  <cp:lastPrinted>2014-10-28T10:31:00Z</cp:lastPrinted>
  <dcterms:modified xsi:type="dcterms:W3CDTF">2015-05-29T05:54:00Z</dcterms:modified>
  <cp:revision>2</cp:revision>
  <dc:subject/>
  <dc:title>Шаблон документа 12</dc:title>
</cp:coreProperties>
</file>